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AQ – CEP-HU</w:t>
      </w:r>
      <w:r>
        <w:rPr>
          <w:sz w:val="24"/>
          <w:szCs w:val="24"/>
        </w:rPr>
        <w:t xml:space="preserve"> – Dúvidas frequentemente recebidas pelo CEP-HU, este documento tem o caráter formativo e informativo, não consistindo, esta lista de perguntas e respostas, em regulamento ou norma institucional, seja desta Universidade Corporativa Unimed, seja da CONEP. Para os documentos normativos, indicamos consultar a página das seções Resoluções e Normativas ou Cartas Circulares da Plataforma Brasil </w:t>
      </w:r>
      <w:hyperlink r:id="rId2">
        <w:r>
          <w:rPr>
            <w:rStyle w:val="InternetLink"/>
            <w:sz w:val="24"/>
            <w:szCs w:val="24"/>
          </w:rPr>
          <w:t>http://plataformabrasil.saude.gov.br/visao/publico/indexPublico.js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right="260" w:hanging="0"/>
        <w:jc w:val="both"/>
        <w:rPr/>
      </w:pPr>
      <w:r>
        <w:rPr>
          <w:sz w:val="24"/>
          <w:szCs w:val="24"/>
        </w:rPr>
        <w:t>As informações aqui apresentadas estão embasadas nas normativas oficiais da CONEP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 cronograma deve ser detalhado?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 que deve constar no cronograma?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 cronograma pode começar “após a aprovação do CEP”?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Existem diversos modelos de cronograma, especialmente porque há modelos diferentes de pesquisa. Não há uma regra, portanto, para o formato e o detalhamento de um cronograma. Ele é, contudo, fundamental para a avaliação, na medida em que pode haver redução da autonomia/beneficência ou aumento dos riscos na realização de uma pesquisa com prazos apertados, a depender do tipo de participação do voluntário. Além disso, ele também é o modo pelo qual o pesquisador indica em que etapa ele está da pesquisa e que não iniciou a coleta de dados com os voluntários antes da aprovação do Comitê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mos, aqui, algumas sugestões gerais em relação ao cronograma, devendo o pesquisador considerar as especificidades de sua metodologia:</w:t>
      </w:r>
    </w:p>
    <w:p>
      <w:pPr>
        <w:pStyle w:val="Normal"/>
        <w:numPr>
          <w:ilvl w:val="0"/>
          <w:numId w:val="2"/>
        </w:numPr>
        <w:ind w:left="1287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maioria das pesquisas apresentadas ao CEP-HU, o mês é uma unidade de tempo adequada para os cronogramas (ou seja, apresentar as atividades mês a mês ou apresentar a duração da atividade em meses). Em alguns casos, a distribuição por semanas ou por bimestres/trimestres pode ser necessário ou suficiente. O CEP-HU não aceita cronogramas feitos por semestre (por exemplo, apresentar atividades realizadas semestralmente, e sim mensalmente ou bimestralmente). </w:t>
      </w:r>
    </w:p>
    <w:p>
      <w:pPr>
        <w:pStyle w:val="Normal"/>
        <w:numPr>
          <w:ilvl w:val="0"/>
          <w:numId w:val="2"/>
        </w:numPr>
        <w:ind w:left="1287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lemento mais importante no cronograma para o CEP-HU é o período de coleta de dados, ou seja, o período de contato do pesquisador com os voluntários de pesquisa. A depender do tipo de pesquisa será necessário detalhar de forma mais precisa as atividades a serem realizadas durante a coleta de dados. Outras etapas como de revisão bibliográfica e análise de dados podem ser apresentadas de forma mais resumida (por exemplo, “Revisão Bibliográfica: janeiro e abril”, “Análise e Discussão dos Dados: maio a agosto”). </w:t>
      </w:r>
    </w:p>
    <w:p>
      <w:pPr>
        <w:pStyle w:val="Normal"/>
        <w:numPr>
          <w:ilvl w:val="0"/>
          <w:numId w:val="3"/>
        </w:numPr>
        <w:ind w:left="1287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de início e término previsto da pesquisa como um todo (por exemplo, ingresso Na Especialização ou no Mestrado/Doutorado e defesa prevista) devem constar no cronograma, podendo ser apresentados na unidade mês (por exemplo, defesa em julho/Ano). </w:t>
      </w:r>
    </w:p>
    <w:p>
      <w:pPr>
        <w:pStyle w:val="Normal"/>
        <w:numPr>
          <w:ilvl w:val="0"/>
          <w:numId w:val="3"/>
        </w:numPr>
        <w:ind w:left="1287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onograma pode ser apresentado em qualquer formato (tabela, lista, gráfico etc.). </w:t>
      </w:r>
    </w:p>
    <w:p>
      <w:pPr>
        <w:pStyle w:val="Normal"/>
        <w:numPr>
          <w:ilvl w:val="0"/>
          <w:numId w:val="3"/>
        </w:numPr>
        <w:ind w:left="1287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Especialmente para TCCs, dissertação e pesquisas de mestrado/doutorado, recomenda-se que o cronograma seja apresentado com os meses/anos do calendário (por exemplo, “Entrevistas com os voluntários: de maio/2021 a outubro/2021”). Para pesquisas docentes e/ou que não tenham ainda previsão de duração estabelecida (porque irão solicitar auxílio financeiro, por exemplo), pode-se usar os meses numerados (por exemplo, “Coleta C: meses 2, 3 e 4”)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-se, em todos os casos, que o pesquisador escreva explicitamente que o cronograma será iniciado (ou que determinada etapa do cronograma será iniciada) somente após a aprovação do CEP- HU (o pesquisador poderá expressar o não início da coleta de dados em declaração específica – veja item “documentos” no FAQ CEP-HU)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Em todos os casos, o CEP-HU pede aos pesquisadores que se atentem a três requisitos fundamentais: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onograma deve ser verdadeiro e ser cumprido conforme previsto. Alterações no cronograma de coleta de dados devem ser informadas ao CEP-HU por meio de notificação/extensão. </w:t>
      </w:r>
    </w:p>
    <w:p>
      <w:pPr>
        <w:pStyle w:val="Normal"/>
        <w:numPr>
          <w:ilvl w:val="0"/>
          <w:numId w:val="4"/>
        </w:numPr>
        <w:ind w:left="1428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onograma deve ter a coleta de dados prevista para data posterior à aprovação do CEP-HU. </w:t>
      </w:r>
    </w:p>
    <w:p>
      <w:pPr>
        <w:pStyle w:val="Normal"/>
        <w:numPr>
          <w:ilvl w:val="0"/>
          <w:numId w:val="4"/>
        </w:numPr>
        <w:ind w:left="1428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Os cronogramas (1) preenchido na plataforma brasil, (2) incluído no projeto de pesquisa e (3) apresentado em arquivo separado devem ser coerentes um com o outro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é fundamental apontar que o CEP-HU não avalia pesquisas que já tenham sido concluídas e/ou cuja coleta dos dados já ocorreu (parcial ou totalmente). </w:t>
      </w:r>
    </w:p>
    <w:p>
      <w:pPr>
        <w:pStyle w:val="Normal"/>
        <w:spacing w:before="0" w:after="200"/>
        <w:ind w:left="567" w:right="260" w:hanging="0"/>
        <w:jc w:val="both"/>
        <w:rPr/>
      </w:pPr>
      <w:r>
        <w:rPr>
          <w:sz w:val="24"/>
          <w:szCs w:val="24"/>
        </w:rPr>
        <w:t>A única exceção a esta regra é o caso específico apontado no parágrafo 2º, do item VII, do artigo 1º da resolução 510/16. Ainda assim, o pesquisador deverá justificar as condições normativas expressas na resolução aqui referid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2940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5275" cy="1102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Universidade Corporativa Uni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9z1">
    <w:name w:val="WW8Num9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9z2">
    <w:name w:val="WW8Num9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9z3">
    <w:name w:val="WW8Num9z3"/>
    <w:qFormat/>
    <w:rPr>
      <w:i/>
      <w:spacing w:val="-2"/>
      <w:w w:val="99"/>
      <w:lang w:val="pt-PT" w:bidi="pt-PT"/>
    </w:rPr>
  </w:style>
  <w:style w:type="character" w:styleId="WW8Num9z4">
    <w:name w:val="WW8Num9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9z5">
    <w:name w:val="WW8Num9z5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visao/publico/indexPublico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6:00Z</dcterms:created>
  <dc:creator>Débora Regina Pinton Sacconi</dc:creator>
  <dc:description/>
  <cp:keywords>Unimed</cp:keywords>
  <dc:language>en-US</dc:language>
  <cp:lastModifiedBy>debora.sacconi</cp:lastModifiedBy>
  <cp:lastPrinted>2020-04-02T15:26:00Z</cp:lastPrinted>
  <dcterms:modified xsi:type="dcterms:W3CDTF">2021-04-01T17:16:00Z</dcterms:modified>
  <cp:revision>2</cp:revision>
  <dc:subject>UC</dc:subject>
  <dc:title>Papel Timbrado</dc:title>
</cp:coreProperties>
</file>