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AQ – CEP-HU</w:t>
      </w:r>
      <w:r>
        <w:rPr>
          <w:sz w:val="24"/>
          <w:szCs w:val="24"/>
        </w:rPr>
        <w:t xml:space="preserve"> – Dúvidas frequentemente recebidas pelo CEP-HU, este documento tem o caráter formativo e informativo, não consistindo, esta lista de perguntas e respostas, em regulamento ou norma institucional, seja desta Universidade Corporativa Unimed, seja da CONEP. Para os documentos normativos, indicamos consultar a página das seções Resoluções e Normativas ou Cartas Circulares da Plataforma Brasil </w:t>
      </w:r>
      <w:hyperlink r:id="rId2">
        <w:r>
          <w:rPr>
            <w:rStyle w:val="InternetLink"/>
            <w:sz w:val="24"/>
            <w:szCs w:val="24"/>
          </w:rPr>
          <w:t>http://plataformabrasil.saude.gov.br/visao/publico/indexPublico.js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right="260" w:hanging="0"/>
        <w:jc w:val="both"/>
        <w:rPr/>
      </w:pPr>
      <w:r>
        <w:rPr>
          <w:sz w:val="24"/>
          <w:szCs w:val="24"/>
        </w:rPr>
        <w:t>As informações aqui apresentadas estão embasadas nas normativas oficiais da CONEP.</w:t>
      </w:r>
    </w:p>
    <w:p>
      <w:pPr>
        <w:pStyle w:val="Normal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  <w:t xml:space="preserve">Quando tenho que mandar o projeto para o CEP? </w:t>
      </w:r>
    </w:p>
    <w:p>
      <w:pPr>
        <w:pStyle w:val="Normal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  <w:t xml:space="preserve">Quanto </w:t>
      </w:r>
      <w:r>
        <w:rPr>
          <w:b/>
          <w:bCs/>
          <w:sz w:val="24"/>
          <w:szCs w:val="24"/>
        </w:rPr>
        <w:t>tempo</w:t>
      </w:r>
      <w:r>
        <w:rPr>
          <w:sz w:val="24"/>
          <w:szCs w:val="24"/>
        </w:rPr>
        <w:t xml:space="preserve"> leva para meu projeto ser aprovado?</w:t>
      </w:r>
    </w:p>
    <w:p>
      <w:pPr>
        <w:pStyle w:val="Normal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  <w:t>Eu esqueci de enviar o projeto ao CEP e já fiz a pesquisa, posso enviar agora?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laboração do projeto de pesquisa e seu refinamento por meio de uma revisão bibliográfica não deverão ser elementos da avaliação do CEP-HU. O projeto deve ser enviado para avaliação ética, portanto, após a revisão bibliográfica, quando o desenho da metodologia esteja completo, quando o cronograma esteja definido, ou seja, </w:t>
      </w:r>
      <w:r>
        <w:rPr>
          <w:b/>
          <w:bCs/>
          <w:sz w:val="24"/>
          <w:szCs w:val="24"/>
        </w:rPr>
        <w:t>antes de iniciar a coleta de dados</w:t>
      </w:r>
      <w:r>
        <w:rPr>
          <w:sz w:val="24"/>
          <w:szCs w:val="24"/>
        </w:rPr>
        <w:t>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EP-HU tem até 40 dias para emitir um parecer sobre um protocolo. 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Os 10 primeiros dias são dedicados à avaliação documental e os outros 30 dias são o prazo de emissão do parecer. Esse prazo, em geral, é menor, quando o pesquisador entrega a documentação correta (ou seja, quando não há pendência documental na submissão) e quando o envio do protocolo ocorre até 10 dias antes da reunião do CEP-HU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O CEP-HU reúne-se nas terça-feira e o calendário das datas de entrega para que o protocolo seja analisado ainda no mesmo mês é divulgado no site do Comitê. Parte importante dos protocolos que tramitam no CEP-HU, quando seguem o calendário sugerido e apresentam a documentação correta são avaliados em cerca de 20 dias. No entanto, caso haja problemas na documentação e demoras na resposta às solicitações do Comitê, a primeira avaliação pode demorar mais tempo para ser realizada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possibilidade da ocorrência de alguma pendência, o pesquisador deve considerar, em seu cronograma, que a aprovação final do CEP pode levar de dois a três meses. Ou seja, projetos que são aprovados na primeira avaliação (veja o item “pendências mais comuns”, abaixo) podem ter sua aprovação em menos de um mês. Mas quando um projeto possui uma pendência, a resposta a ela será analisada na reunião do mês seguinte. É por este motivo que o CEP-HU recomenda que as pesquisas sejam enviadas levando em consideração que a coleta de dados ocorrerá, no mínimo, </w:t>
      </w:r>
      <w:r>
        <w:rPr>
          <w:b/>
          <w:bCs/>
          <w:sz w:val="24"/>
          <w:szCs w:val="24"/>
        </w:rPr>
        <w:t>dois meses</w:t>
      </w:r>
      <w:r>
        <w:rPr>
          <w:sz w:val="24"/>
          <w:szCs w:val="24"/>
        </w:rPr>
        <w:t xml:space="preserve"> após o envio ao CEP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especial as pesquisas de </w:t>
      </w:r>
      <w:r>
        <w:rPr>
          <w:i/>
          <w:iCs/>
          <w:sz w:val="24"/>
          <w:szCs w:val="24"/>
        </w:rPr>
        <w:t>lato sensu</w:t>
      </w:r>
      <w:r>
        <w:rPr>
          <w:sz w:val="24"/>
          <w:szCs w:val="24"/>
        </w:rPr>
        <w:t xml:space="preserve">, mestrado, doutorado e dos docentes, o CEP recomenda que haja pelo menos </w:t>
      </w:r>
      <w:r>
        <w:rPr>
          <w:b/>
          <w:bCs/>
          <w:sz w:val="24"/>
          <w:szCs w:val="24"/>
        </w:rPr>
        <w:t>três meses</w:t>
      </w:r>
      <w:r>
        <w:rPr>
          <w:sz w:val="24"/>
          <w:szCs w:val="24"/>
        </w:rPr>
        <w:t xml:space="preserve"> de distância entre a inserção da documentação na Plataforma Brasil e o início da coleta de dados.</w:t>
      </w:r>
    </w:p>
    <w:p>
      <w:pPr>
        <w:pStyle w:val="Normal"/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Outro fator que pode estender o tempo de avaliação de um protocolo ou de uma resposta de diligência são os períodos de férias escolares das universidades, visto que a aprovação dos projetos é feita em reunião. Fique atendo, em especial, ao calendário do final do ano.</w:t>
      </w:r>
    </w:p>
    <w:p>
      <w:pPr>
        <w:pStyle w:val="Normal"/>
        <w:spacing w:before="0" w:after="200"/>
        <w:ind w:left="567" w:right="260" w:hanging="0"/>
        <w:jc w:val="both"/>
        <w:rPr/>
      </w:pPr>
      <w:r>
        <w:rPr>
          <w:sz w:val="24"/>
          <w:szCs w:val="24"/>
        </w:rPr>
        <w:t>Por fim, o CEP-HU não avalia pesquisas que já tenham sido concluídas e/ou cuja coleta dos dados já ocorreu (parcial ou totalmente). Se você já realizou a pesquisa, não poderá mais enviá-la para apreciação étic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2940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5275" cy="1102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Universidade Corporativa Uni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4z1">
    <w:name w:val="WW8Num4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4z2">
    <w:name w:val="WW8Num4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4z3">
    <w:name w:val="WW8Num4z3"/>
    <w:qFormat/>
    <w:rPr>
      <w:i/>
      <w:spacing w:val="-2"/>
      <w:w w:val="99"/>
      <w:lang w:val="pt-PT" w:bidi="pt-PT"/>
    </w:rPr>
  </w:style>
  <w:style w:type="character" w:styleId="WW8Num4z4">
    <w:name w:val="WW8Num4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4z5">
    <w:name w:val="WW8Num4z5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brasil.saude.gov.br/visao/publico/indexPublico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26:00Z</dcterms:created>
  <dc:creator>Débora Regina Pinton Sacconi</dc:creator>
  <dc:description/>
  <cp:keywords>Unimed</cp:keywords>
  <dc:language>en-US</dc:language>
  <cp:lastModifiedBy>debora.sacconi</cp:lastModifiedBy>
  <cp:lastPrinted>2020-04-02T15:26:00Z</cp:lastPrinted>
  <dcterms:modified xsi:type="dcterms:W3CDTF">2021-04-01T17:26:00Z</dcterms:modified>
  <cp:revision>2</cp:revision>
  <dc:subject>UC</dc:subject>
  <dc:title>Papel Timbrado</dc:title>
</cp:coreProperties>
</file>