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FORMULÁRIO PARA ANÁLISE E CONFIDENCIALIDADE DE PRONTUÁRIOS</w:t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iCs w:val="false"/>
        </w:rPr>
        <w:t>Ciente das disposições da Resolução CNS 466/12, encaminho os dados para manuseio dos prontuários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SQUISADOR RESPONSÁVEL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LEFONE DE CONTATO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ÍTULO DO RELATO DE CAS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u, pesquisador </w:t>
      </w:r>
      <w:r>
        <w:rPr>
          <w:b/>
          <w:bCs/>
        </w:rPr>
        <w:t>(inserir o nome)</w:t>
      </w:r>
      <w:r>
        <w:rPr/>
        <w:t xml:space="preserve"> do referido Relato de Caso conduzido no Hospital Unimed Piracicaba, declaro 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oda equipe envolvida manterá, em caráter irrevogável e por prazo indeterminado, sigilo total e absoluto e confidencialidade em relação a identificação do participante do relato de caso e demais dados do seu prontuá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e o acesso aos dados será supervisionado por uma pessoa que esteja plenamente informada sobre as exigências de confiabi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ão utilizar as informações em prejuízo das pessoas e/ou das comunidades, inclusive em termos de autoestima, de prestígio e/ou econômico-financei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s dados obtidos no relato serão usados exclusivamente para finalidade prevista no protocol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s dados obtidos no relato somente serão utilizados para o projeto vinculado, os quais serão mantidos em sigilo, em conformidade com o que prevê os termos da resolução 466/12 do Conselho Nacional de Saúde, assino este termo para salvaguardar seus direitos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66"/>
        <w:gridCol w:w="2312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ICIPANTES DA PESQUISA QUE TERÃO ACESSO AOS PRONTUÁRIOS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  <w:r>
              <w:rPr>
                <w:b/>
              </w:rPr>
              <w:t>(SEM ABREVIATURA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978"/>
      </w:tblGrid>
      <w:tr>
        <w:trPr/>
        <w:tc>
          <w:tcPr>
            <w:tcW w:w="5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e Carimbo da Diretori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e Carimbo do Gestor de Prontuários</w:t>
            </w:r>
          </w:p>
        </w:tc>
      </w:tr>
      <w:tr>
        <w:trPr/>
        <w:tc>
          <w:tcPr>
            <w:tcW w:w="5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235" cy="8636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e Carimbo do Coordenador do CEP-HU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e Carimbo do Pesquisado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>
          <w:sz w:val="16"/>
          <w:szCs w:val="16"/>
        </w:rPr>
        <w:t>Comitê de Ética em Pesquisa com Seres Humanos Hospital Unimed - CEP-HU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Coordenadora Dra. Keila Monteiro de Carvalh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venida Antônia Pazinato Sturion, nº 1221 - Jardim Petrópolis, Piracicaba - SP, CEP 13.420-640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cep@unimedpiracicaba.com.br</w:t>
        </w:r>
      </w:hyperlink>
      <w:r>
        <w:rPr>
          <w:sz w:val="16"/>
          <w:szCs w:val="16"/>
        </w:rPr>
        <w:t xml:space="preserve"> - Telefone: (19) 3124-3475 - Ramal 8126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6534150" cy="349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645275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bCs/>
        <w:sz w:val="16"/>
        <w:szCs w:val="16"/>
      </w:rPr>
    </w:pPr>
    <w:bookmarkStart w:id="0" w:name="_Hlk165889001"/>
    <w:bookmarkStart w:id="1" w:name="_Hlk165889000"/>
    <w:r>
      <w:rPr>
        <w:b/>
        <w:bCs/>
        <w:sz w:val="16"/>
        <w:szCs w:val="16"/>
      </w:rPr>
      <w:t>CEP-Hospital Unimed Piracicaba 024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9z1">
    <w:name w:val="WW8Num9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9z2">
    <w:name w:val="WW8Num9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9z3">
    <w:name w:val="WW8Num9z3"/>
    <w:qFormat/>
    <w:rPr>
      <w:i/>
      <w:spacing w:val="-2"/>
      <w:w w:val="99"/>
      <w:lang w:val="pt-PT" w:bidi="pt-PT"/>
    </w:rPr>
  </w:style>
  <w:style w:type="character" w:styleId="WW8Num9z4">
    <w:name w:val="WW8Num9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9z5">
    <w:name w:val="WW8Num9z5"/>
    <w:qFormat/>
    <w:rPr>
      <w:lang w:val="pt-PT" w:bidi="pt-P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@unimedpiracicab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6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4-07-05T12:39:00Z</dcterms:modified>
  <cp:revision>48</cp:revision>
  <dc:subject>UC</dc:subject>
  <dc:title>Papel Timbrado</dc:title>
</cp:coreProperties>
</file>